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5. 2019               №30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9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spacing w:lineRule="atLeast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1.05. 2019      №307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арты комплаенс-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right="4676" w:hanging="0"/>
        <w:jc w:val="both"/>
        <w:rPr/>
      </w:pPr>
      <w:r>
        <w:rPr>
          <w:b/>
          <w:sz w:val="26"/>
          <w:szCs w:val="26"/>
        </w:rPr>
        <w:t xml:space="preserve">рисков администрации Ибресинского района Чувашской Республики 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</w:r>
      <w:r>
        <w:rPr>
          <w:sz w:val="26"/>
          <w:szCs w:val="26"/>
          <w:lang w:eastAsia="ar-SA"/>
        </w:rPr>
        <w:t>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7 г. №618, администрация Ибресинского района Чувашской Республики постановляет: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6"/>
          <w:szCs w:val="26"/>
          <w:lang w:eastAsia="ar-SA"/>
        </w:rPr>
        <w:tab/>
        <w:t>1. Утвердить карту комплаенс-рисков администрации Ибресинского района Чувашской Республики согласно приложению к настоящему постановлению.</w:t>
      </w:r>
      <w:r>
        <w:rPr>
          <w:sz w:val="24"/>
          <w:szCs w:val="24"/>
          <w:lang w:eastAsia="ar-SA"/>
        </w:rPr>
        <w:tab/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6"/>
          <w:szCs w:val="26"/>
          <w:lang w:eastAsia="ar-SA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дминистрации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бресинского района 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С.В. Горбунов</w:t>
      </w:r>
    </w:p>
    <w:p>
      <w:pPr>
        <w:pStyle w:val="Normal"/>
        <w:spacing w:lineRule="atLeast" w:line="240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.Н.Михайлова</w:t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-12-29</w:t>
      </w:r>
    </w:p>
    <w:p>
      <w:pPr>
        <w:pStyle w:val="Normal"/>
        <w:spacing w:lineRule="auto" w:line="276"/>
        <w:ind w:left="87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76"/>
        <w:ind w:left="87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left="87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бресинского района Чувашской Республики </w:t>
      </w:r>
    </w:p>
    <w:p>
      <w:pPr>
        <w:pStyle w:val="Normal"/>
        <w:spacing w:lineRule="auto" w:line="276"/>
        <w:ind w:left="87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31 мая 2019 г. № 307</w:t>
      </w:r>
    </w:p>
    <w:p>
      <w:pPr>
        <w:pStyle w:val="Normal"/>
        <w:spacing w:lineRule="auto" w:line="276"/>
        <w:ind w:left="878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арта комплаенс-рисков администрации Ибресинского района Чувашской Республики </w:t>
      </w:r>
    </w:p>
    <w:p>
      <w:pPr>
        <w:pStyle w:val="Normal"/>
        <w:spacing w:lineRule="auto" w:line="276" w:before="0" w:after="200"/>
        <w:jc w:val="center"/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111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6"/>
                <w:szCs w:val="26"/>
                <w:lang w:eastAsia="en-US"/>
              </w:rPr>
              <w:t>Уровень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6"/>
                <w:szCs w:val="26"/>
                <w:lang w:eastAsia="en-US"/>
              </w:rPr>
              <w:t>Административная процед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6"/>
                <w:szCs w:val="26"/>
                <w:lang w:eastAsia="en-US"/>
              </w:rPr>
              <w:t>Вид рис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6"/>
                <w:szCs w:val="26"/>
                <w:lang w:eastAsia="en-US"/>
              </w:rPr>
              <w:t>(опис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6"/>
                <w:szCs w:val="26"/>
                <w:lang w:eastAsia="en-US"/>
              </w:rPr>
              <w:t>Причины (условия) возникновения риск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 Chuv;Times New Roman" w:ascii="Times New Roman Chuv;Times New Roman" w:hAnsi="Times New Roman Chuv;Times New Roman"/>
                <w:sz w:val="26"/>
                <w:szCs w:val="26"/>
                <w:lang w:eastAsia="en-US"/>
              </w:rPr>
              <w:t>(описа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со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закупок товаров, работ, услуг дл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рушения антимонопольного законодательства в результате необоснованного ограничения допуска к торгам участников закуп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тсутствие достаточной квалификации сотрудник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сокая нагрузка на сотрудник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тсутствие надлежащей экспертизы документации закупк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рушение порядка и сроков размещения документации о закупке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тсутствие разъяснений; уполномоченного органа по вопросам проведения закупок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щественны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азмещение нестационарного торгового объ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 xml:space="preserve">Предупреждение о необходимости отмены постановления администрации  Ибресинского района Чувашской Республики по содержанию признаков нарушения части 1 статьи 15 Закона о защите конкурен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сокая текучесть кадр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сокая нагрузка на сотрудник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сокий коррупциогенный фактор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тсутствие должного контроля со стороны руко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редоставление услу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Отсутствие административного регламента предоставление услуги, либо необходимость внесения изменений в связи с изменением законодательства, вероятность выдачи предупреждения при проведении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сокая текучесть кадр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сокая нагрузка на сотрудник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тсутствие надлежащего  мониторинга муниципальных нормативных правовых актов со стороны юридического сект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  <w:t xml:space="preserve">Средний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дготовка документов, связанных с погребением </w:t>
            </w:r>
          </w:p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>Незаконная передача функций органов местного самоуправления ООО, вероятность выдачи предупреждения при проведении проверки, предупреждение о прекращении действий, содержащих признаки нарушения частей 1 и 3 статьи 15 Закона о защите конкуренции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изкая квалификация сотрудник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тсутствие контроля со стороны руководств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личие конфликта интересо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27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0:00Z</dcterms:created>
  <dc:creator>construct</dc:creator>
  <dc:description/>
  <cp:keywords/>
  <dc:language>en-US</dc:language>
  <cp:lastModifiedBy>ibrdoc</cp:lastModifiedBy>
  <cp:lastPrinted>2019-06-03T08:53:00Z</cp:lastPrinted>
  <dcterms:modified xsi:type="dcterms:W3CDTF">2019-06-03T12:31:00Z</dcterms:modified>
  <cp:revision>3</cp:revision>
  <dc:subject/>
  <dc:title>Порядок</dc:title>
</cp:coreProperties>
</file>